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lt-LT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lt-LT" w:eastAsia="zxx" w:bidi="ar-SA"/>
        </w:rPr>
        <w:t>KAUNO TECHNOLOGIJOS UNIVERSITETA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lt-L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lt-LT" w:eastAsia="zxx" w:bidi="ar-SA"/>
        </w:rPr>
        <w:t>PROGRAMŲ INŽINERIJOS KATEDR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lt-L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lt-L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lt-LT" w:eastAsia="zxx" w:bidi="ar-SA"/>
        </w:rPr>
        <w:t>PROGRAMŲ INŽINERIJOS VALDYM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lt-L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lt-L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lt-L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i/>
          <w:i/>
          <w:color w:val="auto"/>
          <w:sz w:val="28"/>
          <w:szCs w:val="28"/>
          <w:lang w:val="lt-LT" w:eastAsia="zxx" w:bidi="ar-SA"/>
        </w:rPr>
      </w:pPr>
      <w:r>
        <w:rPr>
          <w:rFonts w:eastAsia="Times New Roman" w:cs="Times New Roman"/>
          <w:bCs/>
          <w:i/>
          <w:color w:val="auto"/>
          <w:sz w:val="28"/>
          <w:szCs w:val="28"/>
          <w:lang w:val="lt-LT" w:eastAsia="zxx" w:bidi="ar-SA"/>
        </w:rPr>
        <w:t>OPTIMALAUS KALENDORINIO PLANO SUDARYMAS ŠAKŲ – RIBŲ METODU ESANT KELIEMS RESURSAMS</w:t>
      </w:r>
    </w:p>
    <w:p>
      <w:pPr>
        <w:pStyle w:val="Normal"/>
        <w:jc w:val="center"/>
        <w:rPr>
          <w:rFonts w:eastAsia="Times New Roman" w:cs="Times New Roman"/>
          <w:bCs/>
          <w:i/>
          <w:i/>
          <w:color w:val="auto"/>
          <w:sz w:val="28"/>
          <w:szCs w:val="28"/>
          <w:lang w:val="lt-LT" w:eastAsia="zxx" w:bidi="ar-SA"/>
        </w:rPr>
      </w:pPr>
      <w:r>
        <w:rPr>
          <w:rFonts w:eastAsia="Times New Roman" w:cs="Times New Roman"/>
          <w:bCs/>
          <w:i/>
          <w:color w:val="auto"/>
          <w:sz w:val="28"/>
          <w:szCs w:val="28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8"/>
          <w:szCs w:val="28"/>
          <w:lang w:val="lt-LT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lt-LT" w:eastAsia="zxx" w:bidi="ar-SA"/>
        </w:rPr>
        <w:t>NAMŲ DARBAS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8"/>
          <w:szCs w:val="28"/>
          <w:lang w:val="lt-LT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lt-LT" w:eastAsia="zxx" w:bidi="ar-SA"/>
        </w:rPr>
        <w:t>(Variantas Nr. 15)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ind w:left="5400" w:right="0" w:firstLine="360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  <w:t>Atliko:</w:t>
      </w:r>
    </w:p>
    <w:p>
      <w:pPr>
        <w:pStyle w:val="Normal"/>
        <w:ind w:left="5400" w:right="0" w:firstLine="1080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  <w:t>Raigedas Radišauskas</w:t>
      </w:r>
    </w:p>
    <w:p>
      <w:pPr>
        <w:pStyle w:val="Normal"/>
        <w:ind w:left="5400" w:right="0" w:firstLine="1080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  <w:t>IFM-1/2 gr.</w:t>
      </w:r>
    </w:p>
    <w:p>
      <w:pPr>
        <w:pStyle w:val="Normal"/>
        <w:ind w:left="5400" w:right="0" w:hanging="0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ind w:left="5400" w:right="0" w:firstLine="360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  <w:t>Priėmė:</w:t>
      </w:r>
    </w:p>
    <w:p>
      <w:pPr>
        <w:pStyle w:val="Normal"/>
        <w:ind w:left="5400" w:right="0" w:firstLine="1080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  <w:t>A. Tomkevičius</w:t>
      </w:r>
    </w:p>
    <w:p>
      <w:pPr>
        <w:pStyle w:val="Normal"/>
        <w:ind w:left="5400" w:right="0" w:hanging="0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lt-L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eastAsia="zxx" w:bidi="ar-SA"/>
        </w:rPr>
        <w:t>KAUNAS, 2005</w:t>
      </w:r>
      <w:r>
        <w:br w:type="page"/>
      </w:r>
    </w:p>
    <w:p>
      <w:pPr>
        <w:pStyle w:val="Subtitle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20"/>
        <w:gridCol w:w="2730"/>
      </w:tblGrid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Trukm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Apribojima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D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F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 darbo A ir 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D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D ir 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, R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CPM grafas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drawing>
          <wp:inline distT="0" distB="0" distL="0" distR="0">
            <wp:extent cx="3743960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Tai – pradinis sprendinys S</w:t>
      </w:r>
      <w:r>
        <w:rPr>
          <w:vertAlign w:val="subscript"/>
          <w:lang w:val="en-US"/>
        </w:rPr>
        <w:t>0</w:t>
      </w:r>
      <w:r>
        <w:rPr>
          <w:lang w:val="en-US"/>
        </w:rPr>
        <w:t>, įvertinimas – kritinio kelio ilgis: F(S</w:t>
      </w:r>
      <w:r>
        <w:rPr>
          <w:vertAlign w:val="subscript"/>
          <w:lang w:val="en-US"/>
        </w:rPr>
        <w:t>0</w:t>
      </w:r>
      <w:r>
        <w:rPr>
          <w:lang w:val="en-US"/>
        </w:rPr>
        <w:t>) = 17. Akivaizdu, kad resursai persidengi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83"/>
        <w:gridCol w:w="1236"/>
        <w:gridCol w:w="1483"/>
        <w:gridCol w:w="1238"/>
        <w:gridCol w:w="127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start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start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finiš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finiš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u kuo persidengia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B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1, 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su darbu A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..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Aišku, kad darbų A ir B lygiagrečiai vykdyti negalima (nes abu naudoja R2). Norėdami pašalinti šį konfliktą (t.y. sukonstruoti detalesnį sprendinį), turime nuspręsti – kuris iš darbų   A ir B turi būti vykdomas anksčiau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rPr/>
      </w:pPr>
      <w:r>
        <w:rPr>
          <w:lang w:val="en-US"/>
        </w:rPr>
        <w:t>Šakojame S</w:t>
      </w:r>
      <w:r>
        <w:rPr>
          <w:vertAlign w:val="subscript"/>
          <w:lang w:val="en-US"/>
        </w:rPr>
        <w:t>0</w:t>
      </w:r>
      <w:r>
        <w:rPr>
          <w:lang w:val="en-US"/>
        </w:rPr>
        <w:t>: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zxx" w:bidi="ar-SA"/>
        </w:rPr>
        <w:drawing>
          <wp:inline distT="0" distB="0" distL="0" distR="0">
            <wp:extent cx="1265555" cy="85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lang w:val="en-US"/>
        </w:rPr>
        <w:t>Konstruodami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r S</w:t>
      </w:r>
      <w:r>
        <w:rPr>
          <w:vertAlign w:val="subscript"/>
          <w:lang w:val="en-US"/>
        </w:rPr>
        <w:t>2</w:t>
      </w:r>
      <w:r>
        <w:rPr>
          <w:lang w:val="en-US"/>
        </w:rPr>
        <w:t>, prie detalizuojamo sprendinio (šiuo atveju S</w:t>
      </w:r>
      <w:r>
        <w:rPr>
          <w:vertAlign w:val="subscript"/>
          <w:lang w:val="en-US"/>
        </w:rPr>
        <w:t>0</w:t>
      </w:r>
      <w:r>
        <w:rPr>
          <w:lang w:val="en-US"/>
        </w:rPr>
        <w:t>) pridedame papildomus apribojimus: “B po A” sprendiniui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ir “A po B” sprendiniui S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lang w:val="nl-BE"/>
        </w:rPr>
        <w:t>SPRENDINYS S</w:t>
      </w:r>
      <w:r>
        <w:rPr>
          <w:vertAlign w:val="subscript"/>
          <w:lang w:val="nl-BE"/>
        </w:rPr>
        <w:t>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vertAlign w:val="subscript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bscript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20"/>
        <w:gridCol w:w="2730"/>
      </w:tblGrid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Trukm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Apribojima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D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F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Po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single"/>
                <w:lang w:val="en-US" w:eastAsia="zxx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 darbo (A) ir 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D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D ir 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, R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drawing>
          <wp:inline distT="0" distB="0" distL="0" distR="0">
            <wp:extent cx="4113530" cy="125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esursai persidengi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83"/>
        <w:gridCol w:w="1236"/>
        <w:gridCol w:w="1483"/>
        <w:gridCol w:w="1238"/>
        <w:gridCol w:w="127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start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start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finiš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finiš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u kuo persidengia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..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E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F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E (arba G)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(F)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..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Įvertinimas: F(S1) = 20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lang w:val="nl-BE"/>
        </w:rPr>
        <w:t>SPRENDINYS S</w:t>
      </w:r>
      <w:r>
        <w:rPr>
          <w:vertAlign w:val="subscript"/>
          <w:lang w:val="nl-BE"/>
        </w:rPr>
        <w:t>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vertAlign w:val="subscript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bscript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20"/>
        <w:gridCol w:w="2730"/>
      </w:tblGrid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Trukm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Apribojima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D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F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 xml:space="preserve">P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u w:val="single"/>
                <w:lang w:val="de-DE" w:eastAsia="zxx" w:bidi="ar-SA"/>
              </w:rPr>
              <w:t>B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 darbo A ir 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D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D ir 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, R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3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drawing>
          <wp:inline distT="0" distB="0" distL="0" distR="0">
            <wp:extent cx="4241800" cy="133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esursai persidengi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83"/>
        <w:gridCol w:w="1236"/>
        <w:gridCol w:w="1483"/>
        <w:gridCol w:w="1238"/>
        <w:gridCol w:w="127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start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start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finiš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finiš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u kuo persidengia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A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B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, R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A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..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Įvertinimas: F(S2) = 18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lang w:val="nl-BE"/>
        </w:rPr>
        <w:t>Nedetalizuotų sprendinių aibė: { S</w:t>
      </w:r>
      <w:r>
        <w:rPr>
          <w:vertAlign w:val="subscript"/>
          <w:lang w:val="nl-BE"/>
        </w:rPr>
        <w:t>1</w:t>
      </w:r>
      <w:r>
        <w:rPr>
          <w:lang w:val="nl-BE"/>
        </w:rPr>
        <w:t>, S</w:t>
      </w:r>
      <w:r>
        <w:rPr>
          <w:vertAlign w:val="subscript"/>
          <w:lang w:val="nl-BE"/>
        </w:rPr>
        <w:t>2</w:t>
      </w:r>
      <w:r>
        <w:rPr>
          <w:lang w:val="nl-BE"/>
        </w:rPr>
        <w:t xml:space="preserve"> }. Akivaizdu, kad geriausias iš nedetalizuotų sprendinių yra S1 (nes maziau persidengiančių resursų), jį nagrinėjame toliau. Matome, kad naudingiau darbą F pavėlinti, kad F konfliktuotų su G negu E su F – taip darydami įvesime mažiau papildomų apribojimų. Tada reikia nuspresti kuris iš darbų F ir G turi būti anksčiau. Tolesnis šakojimas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nl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nl-B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nl-BE" w:eastAsia="zxx" w:bidi="ar-SA"/>
        </w:rPr>
        <w:drawing>
          <wp:inline distT="0" distB="0" distL="0" distR="0">
            <wp:extent cx="2351405" cy="124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e to, S2 detalizuoti nėra prasmės, nes idėję papildomą apribojimą “A po B” gausime sprendinį analogišką S1 – taip pat darbai A, B ir C bus išdėstyti nuosekliai tik kitokia tvarka (kas neturi įtakos bendram projekto ilgiui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lang w:val="en-US"/>
        </w:rPr>
        <w:t>Konstruodami 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ir S</w:t>
      </w:r>
      <w:r>
        <w:rPr>
          <w:vertAlign w:val="subscript"/>
          <w:lang w:val="en-US"/>
        </w:rPr>
        <w:t>4</w:t>
      </w:r>
      <w:r>
        <w:rPr>
          <w:lang w:val="en-US"/>
        </w:rPr>
        <w:t>, prie detalizuojamo sprendinio (šiuo atveju S</w:t>
      </w:r>
      <w:r>
        <w:rPr>
          <w:vertAlign w:val="subscript"/>
          <w:lang w:val="en-US"/>
        </w:rPr>
        <w:t>1</w:t>
      </w:r>
      <w:r>
        <w:rPr>
          <w:lang w:val="en-US"/>
        </w:rPr>
        <w:t>) pridedame papildomus apribojimus: “F po G” sprendiniui 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ir “G po F” sprendiniui S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nl-BE" w:bidi="ar-SA"/>
        </w:rPr>
        <w:t>SPRENDINYS S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nl-BE" w:bidi="ar-SA"/>
        </w:rPr>
        <w:t>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vertAlign w:val="subscript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bscript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20"/>
        <w:gridCol w:w="2730"/>
      </w:tblGrid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Trukm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Apribojima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D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F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Po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en-US" w:eastAsia="zxx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 darbo (A) ir 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 xml:space="preserve">Po darbo (D) ir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single"/>
                <w:lang w:val="de-DE" w:eastAsia="zxx" w:bidi="ar-SA"/>
              </w:rPr>
              <w:t>G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D ir 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, R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/>
        <w:drawing>
          <wp:inline distT="0" distB="0" distL="0" distR="0">
            <wp:extent cx="4485640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prendinys tinka, nėra resursų persidengimo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83"/>
        <w:gridCol w:w="1236"/>
        <w:gridCol w:w="1483"/>
        <w:gridCol w:w="1238"/>
        <w:gridCol w:w="127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start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start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finiš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finiš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u kuo persidengia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A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B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, R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D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E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F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, R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Įvertinimas: F(S3) = 22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nl-BE" w:eastAsia="zxx" w:bidi="ar-SA"/>
        </w:rPr>
        <w:t>SPRENDINYS S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nl-BE" w:eastAsia="zxx" w:bidi="ar-SA"/>
        </w:rPr>
        <w:t>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vertAlign w:val="subscript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bscript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20"/>
        <w:gridCol w:w="2730"/>
      </w:tblGrid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Trukm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Apribojima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D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F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Po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en-US" w:eastAsia="zxx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 darbo 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D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(D) ir E ir F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, R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inline distT="0" distB="0" distL="0" distR="0">
            <wp:extent cx="4465955" cy="1252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esursai persidengi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83"/>
        <w:gridCol w:w="1236"/>
        <w:gridCol w:w="1483"/>
        <w:gridCol w:w="1238"/>
        <w:gridCol w:w="127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start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start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finiš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finiš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u kuo persidengia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A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B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, R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D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E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F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E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, R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Įvertinimas: F(S4) = 20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nl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nl-BE" w:eastAsia="zxx" w:bidi="ar-SA"/>
        </w:rPr>
        <w:t>Reikia nuspresti kuris iš darbų E ir F turi būti anksčiau. Tolesnis šakojimas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nl-B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nl-B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nl-BE" w:eastAsia="zxx" w:bidi="ar-SA"/>
        </w:rPr>
        <w:drawing>
          <wp:inline distT="0" distB="0" distL="0" distR="0">
            <wp:extent cx="2957195" cy="216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nl-BE" w:eastAsia="zxx" w:bidi="ar-SA"/>
        </w:rPr>
        <w:t>SPRENDINYS S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nl-BE" w:eastAsia="zxx" w:bidi="ar-SA"/>
        </w:rPr>
        <w:t>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vertAlign w:val="subscript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bscript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20"/>
        <w:gridCol w:w="2730"/>
      </w:tblGrid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Trukm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Apribojima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D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F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Po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en-US" w:eastAsia="zxx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 darbo 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 xml:space="preserve">Po darbo D ir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single"/>
                <w:lang w:val="de-DE" w:eastAsia="zxx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(D) ir E ir F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, R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inline distT="0" distB="0" distL="0" distR="0">
            <wp:extent cx="4830445" cy="84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esursai nepersidengi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83"/>
        <w:gridCol w:w="1236"/>
        <w:gridCol w:w="1483"/>
        <w:gridCol w:w="1238"/>
        <w:gridCol w:w="127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start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start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finiš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finiš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u kuo persidengia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A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B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, R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D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E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F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, R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Įvertinimas: F(S5) = 22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nl-BE" w:eastAsia="zxx" w:bidi="ar-SA"/>
        </w:rPr>
        <w:t>SPRENDINYS S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nl-BE" w:eastAsia="zxx" w:bidi="ar-SA"/>
        </w:rPr>
        <w:t>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vertAlign w:val="subscript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bscript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20"/>
        <w:gridCol w:w="2730"/>
      </w:tblGrid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Trukm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Apribojima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D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F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de-DE" w:eastAsia="zxx" w:bidi="ar-SA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Po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en-US" w:eastAsia="zxx" w:bidi="ar-SA"/>
              </w:rPr>
              <w:t>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 darbo C ir F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D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Po darbo (D) ir E ir F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, R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inline distT="0" distB="0" distL="0" distR="0">
            <wp:extent cx="5095875" cy="120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esursai nepersidengi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83"/>
        <w:gridCol w:w="1236"/>
        <w:gridCol w:w="1483"/>
        <w:gridCol w:w="1238"/>
        <w:gridCol w:w="1275"/>
        <w:gridCol w:w="13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Darb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start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start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nksčiausias finiš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Vėl. finiš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esursa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Su kuo persidengia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A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B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, R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D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E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F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R1, R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1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R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, R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Įvertinimas: F(S6) = 25. Šis sprendinys visiškai neoptimalus – visi darbai seka vienas po kit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Galutinis šakojimo medis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inline distT="0" distB="0" distL="0" distR="0">
            <wp:extent cx="2822575" cy="2080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Atsakymas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rasti du galutiniai optimalūs sprendiniai: S3 ir S5. F=2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lang w:val="de-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8:05:00Z</dcterms:created>
  <dc:creator>Arunas</dc:creator>
  <dc:description/>
  <dc:language>en-US</dc:language>
  <cp:lastModifiedBy>Arunas</cp:lastModifiedBy>
  <cp:lastPrinted>2001-12-09T18:56:00Z</cp:lastPrinted>
  <dcterms:modified xsi:type="dcterms:W3CDTF">2001-12-20T18:38:00Z</dcterms:modified>
  <cp:revision>8</cp:revision>
  <dc:subject/>
  <dc:title>Saku – ribu metodas</dc:title>
</cp:coreProperties>
</file>