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IAULIŲ UNIVERSITE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inių technologijų kated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52"/>
          <w:szCs w:val="52"/>
          <w:lang w:val="lt-LT"/>
        </w:rPr>
      </w:pPr>
      <w:r>
        <w:rPr>
          <w:rFonts w:cs="Times New Roman" w:ascii="Times New Roman" w:hAnsi="Times New Roman"/>
          <w:b w:val="false"/>
          <w:i/>
          <w:sz w:val="52"/>
          <w:szCs w:val="52"/>
          <w:lang w:val="lt-LT"/>
        </w:rPr>
        <w:t>PĮ architektūros specifik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Keep"/>
        <w:keepNext w:val="false"/>
        <w:spacing w:lineRule="auto" w:line="240" w:before="0" w:after="0"/>
        <w:ind w:left="3960" w:firstLine="360"/>
        <w:rPr>
          <w:b/>
          <w:b/>
        </w:rPr>
      </w:pPr>
      <w:r>
        <w:rPr>
          <w:b/>
        </w:rPr>
        <w:t>ATLIKO:</w:t>
      </w:r>
    </w:p>
    <w:p>
      <w:pPr>
        <w:pStyle w:val="BodyTextKeep"/>
        <w:keepNext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Keep"/>
        <w:keepNext w:val="false"/>
        <w:spacing w:lineRule="auto" w:line="240" w:before="0" w:after="0"/>
        <w:ind w:left="3960" w:firstLine="360"/>
        <w:rPr/>
      </w:pPr>
      <w:r>
        <w:rPr>
          <w:b/>
          <w:u w:val="single"/>
        </w:rPr>
        <w:t>Raigedas Radišauskas</w:t>
      </w:r>
      <w:r>
        <w:rPr/>
        <w:tab/>
      </w:r>
      <w:r>
        <w:rPr>
          <w:b/>
        </w:rPr>
        <w:tab/>
      </w:r>
      <w:r>
        <w:rPr>
          <w:b/>
          <w:u w:val="single"/>
        </w:rPr>
        <w:t>IT-1</w:t>
      </w:r>
    </w:p>
    <w:p>
      <w:pPr>
        <w:pStyle w:val="BodyTextKeep"/>
        <w:keepNext w:val="false"/>
        <w:spacing w:lineRule="auto" w:line="240" w:before="0" w:after="0"/>
        <w:ind w:left="3960" w:firstLine="360"/>
        <w:rPr/>
      </w:pPr>
      <w:r>
        <w:rPr/>
        <w:t>(Vardas Pavardė)</w:t>
        <w:tab/>
        <w:tab/>
        <w:tab/>
        <w:t>(Grupė)</w:t>
      </w:r>
    </w:p>
    <w:p>
      <w:pPr>
        <w:pStyle w:val="BodyTextKeep"/>
        <w:keepNext w:val="false"/>
        <w:spacing w:lineRule="auto" w:line="240" w:before="0" w:after="0"/>
        <w:rPr/>
      </w:pPr>
      <w:r>
        <w:rPr/>
      </w:r>
    </w:p>
    <w:p>
      <w:pPr>
        <w:pStyle w:val="BodyTextKeep"/>
        <w:keepNext w:val="false"/>
        <w:spacing w:lineRule="auto" w:line="240" w:before="0" w:after="0"/>
        <w:rPr/>
      </w:pPr>
      <w:r>
        <w:rPr/>
      </w:r>
    </w:p>
    <w:p>
      <w:pPr>
        <w:pStyle w:val="BodyTextKeep"/>
        <w:keepNext w:val="false"/>
        <w:spacing w:lineRule="auto" w:line="240" w:before="0" w:after="0"/>
        <w:ind w:left="3960" w:firstLine="360"/>
        <w:rPr>
          <w:b/>
          <w:b/>
        </w:rPr>
      </w:pPr>
      <w:r>
        <w:rPr>
          <w:b/>
        </w:rPr>
        <w:t>TIKRINO:</w:t>
      </w:r>
    </w:p>
    <w:p>
      <w:pPr>
        <w:pStyle w:val="BodyTextKeep"/>
        <w:keepNext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Keep"/>
        <w:keepNext w:val="false"/>
        <w:spacing w:lineRule="auto" w:line="240" w:before="0" w:after="0"/>
        <w:ind w:left="3960" w:firstLine="360"/>
        <w:rPr>
          <w:b/>
          <w:b/>
          <w:u w:val="single"/>
        </w:rPr>
      </w:pPr>
      <w:r>
        <w:rPr>
          <w:b/>
          <w:u w:val="single"/>
        </w:rPr>
        <w:t>A. Slotkienė</w:t>
      </w:r>
    </w:p>
    <w:p>
      <w:pPr>
        <w:pStyle w:val="BodyTextKeep"/>
        <w:keepNext w:val="false"/>
        <w:spacing w:lineRule="auto" w:line="240" w:before="0" w:after="0"/>
        <w:ind w:left="3960" w:firstLine="360"/>
        <w:rPr/>
      </w:pPr>
      <w:r>
        <w:rPr/>
        <w:t>(Vardas Pavardė)</w:t>
        <w:tab/>
        <w:tab/>
      </w:r>
    </w:p>
    <w:p>
      <w:pPr>
        <w:pStyle w:val="BodyTextKeep"/>
        <w:keepNext w:val="false"/>
        <w:spacing w:lineRule="auto" w:line="240" w:before="0" w:after="0"/>
        <w:rPr/>
      </w:pPr>
      <w:r>
        <w:rPr/>
      </w:r>
    </w:p>
    <w:p>
      <w:pPr>
        <w:pStyle w:val="BodyTextKeep"/>
        <w:keepNext w:val="false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Keep"/>
        <w:keepNext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Keep"/>
        <w:keepNext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Keep"/>
        <w:keepNext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Keep"/>
        <w:keepNext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Keep"/>
        <w:keepNext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Keep"/>
        <w:keepNext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Keep"/>
        <w:keepNext w:val="false"/>
        <w:spacing w:lineRule="auto" w:line="240" w:before="0" w:after="0"/>
        <w:jc w:val="center"/>
        <w:rPr/>
      </w:pPr>
      <w:r>
        <w:rPr>
          <w:b/>
        </w:rPr>
        <w:t>ŠIAULIAI, 2005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>Dokumento paskirtis</w:t>
      </w:r>
    </w:p>
    <w:p>
      <w:pPr>
        <w:pStyle w:val="Normal"/>
        <w:rPr/>
      </w:pPr>
      <w:r>
        <w:rPr>
          <w:lang w:val="lt-LT"/>
        </w:rPr>
        <w:t>Dokumento tikslas yra supažindinti su produkto veikimu. Pateikti programos veikimo etapus bei galimybes. Parengti išsamų architektūrinį aprašymą vartotojui ir veikimo specifikaciją programuotojui. Informuoti apie architektūros tikslus ir apribojimus.</w:t>
      </w:r>
    </w:p>
    <w:p>
      <w:pPr>
        <w:pStyle w:val="Normal"/>
        <w:ind w:left="720" w:firstLine="737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lt-LT"/>
        </w:rPr>
      </w:pPr>
      <w:r>
        <w:rPr>
          <w:lang w:val="lt-LT"/>
        </w:rPr>
        <w:t>Architektūros pateik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rchitektūra yra pateikiama diagramomis. </w:t>
      </w:r>
      <w:r>
        <w:rPr>
          <w:lang w:val="pt-BR"/>
        </w:rPr>
        <w:t>Žemiau pateiktos sekų, būsenų diagramos. Taip pat pateikta klasių diagrama. Kiekviena diagrama yra išsamiai aprašoma. Detalizuotos ir išsamiai aprašomos būsenos: kokia yra įeiga, vidinė būsena ir kokia bus išeiga. Kaip klasės sąveikauja tarpusavyje ir panašiai.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Diagramomis siekiame iliustruoti programos veikimą, atliekamas funkcijas, veikimo etapus. Smulkiai detalizuoti ir aprašyti kiekvieną etapą, kiekvieną programos veikimo žingsnį. </w:t>
      </w:r>
      <w:r>
        <w:rPr/>
        <w:t xml:space="preserve">Pateikti architektūros tikslus ir apribojimus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  <w:lang w:val="lt-LT"/>
        </w:rPr>
      </w:pPr>
      <w:r>
        <w:rPr>
          <w:szCs w:val="24"/>
          <w:lang w:val="lt-LT"/>
        </w:rPr>
        <w:t>Architektūros tikslai ir apribojimai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/>
      </w:pPr>
      <w:r>
        <w:rPr/>
        <w:t>Atlikus apklausą, išsiaiškinta, kad didžioji dauguma vartotojų naudoja Windows šeimos operacines sistemas, todėl kuriama programinė įranga dirbs Windows operacinėje aplinkoje. Tai turi esminį poveikį architektūrai:</w:t>
      </w:r>
    </w:p>
    <w:p>
      <w:pPr>
        <w:pStyle w:val="Normal"/>
        <w:numPr>
          <w:ilvl w:val="0"/>
          <w:numId w:val="2"/>
        </w:numPr>
        <w:rPr/>
      </w:pPr>
      <w:r>
        <w:rPr/>
        <w:t>programos skaidymui į modulius turės būti naudojama “Dynamic Link Library” technologija, leidžianti naudoti proceduras iš dll bibliotekos.</w:t>
      </w:r>
    </w:p>
    <w:p>
      <w:pPr>
        <w:pStyle w:val="Normal"/>
        <w:numPr>
          <w:ilvl w:val="0"/>
          <w:numId w:val="2"/>
        </w:numPr>
        <w:rPr/>
      </w:pPr>
      <w:r>
        <w:rPr/>
        <w:t>Sudėtingesnių funkcijų realizavimui naudojamos “Windows Application Programming Interface” (Win API) priemonės.</w:t>
      </w:r>
    </w:p>
    <w:p>
      <w:pPr>
        <w:pStyle w:val="Normal"/>
        <w:rPr/>
      </w:pPr>
      <w:r>
        <w:rPr/>
        <w:t>Ateityje norint perkelti programinę įrangą kitas operacines sistemas, pvz. GNU/Linux, turės būti iš esmės perdaryta programos architektūra.</w:t>
      </w:r>
    </w:p>
    <w:p>
      <w:pPr>
        <w:pStyle w:val="Normal"/>
        <w:ind w:left="720" w:hanging="0"/>
        <w:rPr/>
      </w:pPr>
      <w:r>
        <w:rPr/>
        <w:t>Kuriamo produkto reikalaujami techniniai ir programiniai resursai:</w:t>
      </w:r>
    </w:p>
    <w:p>
      <w:pPr>
        <w:pStyle w:val="Normal"/>
        <w:numPr>
          <w:ilvl w:val="0"/>
          <w:numId w:val="3"/>
        </w:numPr>
        <w:rPr/>
      </w:pPr>
      <w:r>
        <w:rPr/>
        <w:t>Windows operacinė sistema;</w:t>
      </w:r>
    </w:p>
    <w:p>
      <w:pPr>
        <w:pStyle w:val="Normal"/>
        <w:numPr>
          <w:ilvl w:val="0"/>
          <w:numId w:val="3"/>
        </w:numPr>
        <w:rPr/>
      </w:pPr>
      <w:r>
        <w:rPr/>
        <w:t>Duomenų bazė naudojanti SQL-92 standartą ir ODBC tvarkyklės jai;</w:t>
      </w:r>
    </w:p>
    <w:p>
      <w:pPr>
        <w:pStyle w:val="Normal"/>
        <w:numPr>
          <w:ilvl w:val="0"/>
          <w:numId w:val="3"/>
        </w:numPr>
        <w:rPr/>
      </w:pPr>
      <w:r>
        <w:rPr/>
        <w:t>CD-ROM, DVD-ROM arba kitas keičiamų diskų įrenginys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/>
        <w:t>10 MB vietos kietajame diske.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lt-LT"/>
        </w:rPr>
      </w:pPr>
      <w:r>
        <w:rPr>
          <w:lang w:val="lt-LT"/>
        </w:rPr>
        <w:t>Panaudojimo atvejų vaiz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/>
        <w:object w:dxaOrig="9382" w:dyaOrig="6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pt;height:312.85pt" filled="f" o:ole="">
            <v:imagedata r:id="rId3" o:title=""/>
          </v:shape>
          <o:OLEObject Type="Embed" ProgID="" ShapeID="ole_rId2" DrawAspect="Content" ObjectID="_398071080" r:id="rId2"/>
        </w:object>
      </w:r>
    </w:p>
    <w:p>
      <w:pPr>
        <w:pStyle w:val="InfoBlue"/>
        <w:rPr>
          <w:i w:val="false"/>
          <w:i w:val="false"/>
          <w:color w:val="000000"/>
          <w:lang w:val="lt-LT"/>
        </w:rPr>
      </w:pPr>
      <w:r>
        <w:rPr>
          <w:i w:val="false"/>
          <w:color w:val="000000"/>
          <w:lang w:val="lt-LT"/>
        </w:rPr>
      </w:r>
    </w:p>
    <w:p>
      <w:pPr>
        <w:pStyle w:val="InfoBlue"/>
        <w:rPr/>
      </w:pPr>
      <w:r>
        <w:rPr>
          <w:i w:val="false"/>
          <w:color w:val="000000"/>
          <w:lang w:val="lt-LT"/>
        </w:rPr>
        <w:t xml:space="preserve">Panaudojimo atvejai. </w:t>
      </w:r>
    </w:p>
    <w:p>
      <w:pPr>
        <w:pStyle w:val="Normal"/>
        <w:rPr>
          <w:i/>
          <w:i/>
          <w:color w:val="000000"/>
          <w:lang w:val="lt-LT"/>
        </w:rPr>
      </w:pPr>
      <w:r>
        <w:rPr>
          <w:i/>
          <w:color w:val="000000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20"/>
      </w:tblGrid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lokštelių nuskaitym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Vartotoj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Savinink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anaudojimo atvejo aprašy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liekamas pradinių duomenų įvedimas. Reikia įdėti norimą kompaktinę plokštelę, o failų nuskaitymas vyksta automatiškai.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agrindinis scenarij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Į įrenginį įdedama kompaktinė plokštelė, atidaromas langas, parenkamas įrenginys su plokštele, suvedami papildomi duomenys, paleidžiamas plokštelės nuskaitym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rieš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ėra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Sužadinim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ueita į meniu punktą „Failas&gt;CD nuskaitymo vedlys“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P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r plokštelė nuskaityta sėkmingai iki galo. Priešingu atveju visa nepilnai įrašyta informacija ištrinama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lt-LT"/>
        </w:rPr>
      </w:pPr>
      <w:r>
        <w:rPr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20"/>
      </w:tblGrid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aieška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Vartotoj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Savininkas, svečias (svečias turi priėjimą tik prie tų plokštelių, kurios nėra pažymėtos kaip privačios).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o aprašy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liekama paieška duomenų archyve. Pagal nurodytus kriterijus ieškoma failų.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grindinis scenarij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asirenkamas paieškos tipas (paprastas, išplėstinis), įvedami paieškos parametrai, vykdoma paieška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rieš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uskaityta bent viena plokštelė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užadinim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idarytas puslapis (langas) „Failų paieška“, įvesti paieškos kriterijai ir paspaustas mygtukas „Ieškoti“.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ė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20"/>
      </w:tblGrid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aršym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Vartotoj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Savininkas, svečias (svečias turi priėjimą tik prie tų plokštelių, kurios nėra pažymėtos kaip privačios).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o aprašy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Leidžiama naršyti duomenų archyve. Duomeys pateikti windows vartotojams įprasta sąsaja – katalogai pateikti medžio struktūra, o failai sąrašu.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grindinis scenarij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Iš sąrašo pasirenkama plokštelė, naršoma po jos katalogus ir failu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rieš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uskaityta bent viena plokštelė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užadinim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idarytas puslapis (langas) „Naršyti CD“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ėra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lt-LT"/>
        </w:rPr>
      </w:pPr>
      <w:r>
        <w:rPr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20"/>
      </w:tblGrid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Informacijos apie plokštelę redagavim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Vartotoj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Savinink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o aprašy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 xml:space="preserve">Atliekama duomenų keitimas. 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grindinis scenarij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asirenkama ploštelė, keičiama informacija apie ją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rieš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uskaityta bent viena plokštelė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užadinim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idarytas puslapis (langas) „Tvarkyti diskus“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ėra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20"/>
      </w:tblGrid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loštelės turinio pakartotinis nuskaitym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Vartotoj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Savinink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naudojimo atvejo aprašy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liekamas  ploštelės turinio pakartotinis nuskaitymas. Reikalinga kai  pasikeičia perrašomos ploktelės (pvz CD-RW) turinys.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grindinis scenarij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asirenkama ploštelė, atidaromas pakartotino nuskaitymo langas, į įrenginį įdedama plokštelė, parenkama įrenginį atitinkanti raidę, nustatomi kiti parametrai, paleidžiamas nuskaitymas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rieš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Nuskaityta bent viena plokštelė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užadinim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idarytas puslapis (langas) „Tvarkyti diskus“ ir paspaustas mygtukas „Pakartotinis nuskaitymas“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o sąly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r plokštelė nuskaityta sėkmingai iki galo. Priešingu atveju visa nepilnai įrašyta informacija ištrinama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lt-LT"/>
        </w:rPr>
      </w:pPr>
      <w:r>
        <w:rPr>
          <w:lang w:val="lt-LT"/>
        </w:rPr>
        <w:t>Sistemos statinis vaizdas</w:t>
      </w:r>
    </w:p>
    <w:p>
      <w:pPr>
        <w:pStyle w:val="Normal"/>
        <w:ind w:hanging="0"/>
        <w:rPr>
          <w:lang w:val="lt-LT"/>
        </w:rPr>
      </w:pP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62865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86000"/>
                          <a:chOff x="0" y="0"/>
                          <a:chExt cx="62866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1257480"/>
                            <a:ext cx="9136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uomenų apdorojimo posistem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71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artotojo sąsa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DBV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luginai – „failų deskriptoriai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1257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„Kontaktų“ plug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996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80pt" coordorigin="0,0" coordsize="9900,3600">
                <v:rect id="shape_0" stroked="f" o:allowincell="f" style="position:absolute;left:0;top:0;width:98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1980;width:1438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uomenų apdorojimo posistem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1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artotojo sąsa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DBV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59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luginai – „failų deskriptoriai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197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„Kontaktų“ plugi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99;top:261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1;top:126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1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0;top:216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261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08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lang w:val="lt-LT"/>
        </w:rPr>
      </w:pPr>
      <w:r>
        <w:rPr>
          <w:lang w:val="lt-LT"/>
        </w:rPr>
        <w:t>Paketų detalizav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6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Paket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BV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ibrėž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 xml:space="preserve">Duomenų bazių valdymo sistema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 xml:space="preserve">Atsakomybės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sako už duomenų išsaugojimą ir žemo lygio apdorojimą naudojant SQL-92 standartą.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ribojimai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Turi atitikti SQL-92 standartą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truktūr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SQL serveri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ąveikav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uomenų apdorojimo posistemė, pluginai – „failų deskriptoriai“, „kontaktų“‘ plugin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6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Paket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uomenų apdorojimo posistemė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ibrėž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lieka duomenų apdorojimą ir sąveikauja su visais likusiais paketai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 xml:space="preserve">Atsakomybės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sako už aukšto lygio duomenų apdorojimą naudojant.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ribojimai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truktūr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rocedūrų rinkiny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ąveikav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BVS, pluginai – „failų deskriptoriai“, „kontaktų“‘ pluginas, vartotojo sąsaj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6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Paket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luginai – „failų deskriptoriai“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ibrėž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Saugo ir pateikia konkretaus failų tipo papildomą informaciją.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 xml:space="preserve">Atsakomybės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Atsako už informacijos saugojimą ir pateikimą tik tų failų tipų, kurie priklauso tam pluginui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ribojimai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truktūr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LL faila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ąveikav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BVS, Duomenų apdorojimo posistem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6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Paket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„</w:t>
            </w:r>
            <w:r>
              <w:rPr/>
              <w:t>Kontaktų“ pluginas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ibrėž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Leidžia užsirašyti kam paskolinta plokštelė, naudojant išorinę kontaktų knygelę, pvz „Microsoft Windows Address Book“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 xml:space="preserve">Atsakomybės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Susieja plokštelę pasiskolinusio žmogaus ID su konkrečiu įrašu užrašų knygelėje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ribojimai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truktūr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LL faila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ąveikav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BVS, Duomenų apdorojimo posistem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6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Paket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Vartotojo sąsaj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ibrėž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Leidžia įvesti pradinius duomenis bei pateikia rezultatu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 xml:space="preserve">Atsakomybės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Apribojimai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truktūra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Langai (formos) su komponentai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>
                <w:rStyle w:val="Emphasis"/>
                <w:i w:val="false"/>
                <w:iCs w:val="false"/>
              </w:rPr>
              <w:t>Sąveikavim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aieškos posistemė</w:t>
            </w:r>
          </w:p>
        </w:tc>
      </w:tr>
    </w:tbl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lt-LT"/>
        </w:rPr>
      </w:pPr>
      <w:r>
        <w:rPr>
          <w:lang w:val="lt-LT"/>
        </w:rPr>
        <w:t>Duomenų vaizdas</w:t>
      </w:r>
    </w:p>
    <w:p>
      <w:pPr>
        <w:pStyle w:val="TextBody"/>
        <w:ind w:hanging="0"/>
        <w:rPr/>
      </w:pPr>
      <w:r>
        <w:rPr/>
        <w:object w:dxaOrig="11165" w:dyaOrig="114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pt;height:481.55pt" filled="f" o:ole="">
            <v:imagedata r:id="rId5" o:title=""/>
          </v:shape>
          <o:OLEObject Type="Embed" ProgID="" ShapeID="ole_rId4" DrawAspect="Content" ObjectID="_414739459" r:id="rId4"/>
        </w:object>
      </w:r>
    </w:p>
    <w:p>
      <w:pPr>
        <w:pStyle w:val="Heading2"/>
        <w:numPr>
          <w:ilvl w:val="0"/>
          <w:numId w:val="0"/>
        </w:numPr>
        <w:ind w:left="0" w:hanging="0"/>
        <w:rPr>
          <w:lang w:val="lt-LT"/>
        </w:rPr>
      </w:pPr>
      <w:r>
        <w:rPr>
          <w:lang w:val="lt-LT"/>
        </w:rPr>
        <w:t>Lentelių detalizavima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1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vadinima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C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ašymas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uomenys apie kompaktines plokštele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truktūr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table"/>
              <w:rPr/>
            </w:pPr>
            <w:r>
              <w:rPr/>
              <w:t>CREATE TABLE tcd (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cd_id bigint not null auto_increme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title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code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sn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volumelabel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typename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casetype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capacity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cdsize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private char(1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person_id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insertdate date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memo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rimary key (ccd_id)</w:t>
            </w:r>
          </w:p>
          <w:p>
            <w:pPr>
              <w:pStyle w:val="Dbtable"/>
              <w:rPr/>
            </w:pPr>
            <w:r>
              <w:rPr/>
              <w:t>)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ibojimai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Jeigu „ccode“ reikšmė priskirta tai ji turi būti unikal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ąsaj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orma – „CD nuskaitymo vedlys“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Resursai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ailų, esančių plokštelėje, atributa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kaičiavimai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vadini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il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ašy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uomenys apie failus, esančius kompaktinėse plokšelės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truktūr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table"/>
              <w:rPr/>
            </w:pPr>
            <w:r>
              <w:rPr/>
              <w:t>CREATE TABLE tfile (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file_id bigint not null auto_increme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name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filedir char(1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filepath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ext char(31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filesize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filedetail_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md5hash char(64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cd_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memo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rimary key (cfile_id)</w:t>
            </w:r>
          </w:p>
          <w:p>
            <w:pPr>
              <w:pStyle w:val="Dbtable"/>
              <w:rPr/>
            </w:pPr>
            <w:r>
              <w:rPr/>
              <w:t>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iboj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ąs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orma – „CD nuskaitymo vedlys“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Resurs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ailų, esančių plokštelėje, atributai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kaičiav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vadini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Mem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ašy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Vartotojo pateikti komentarai apie failus arba plokštele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truktūr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table"/>
              <w:rPr/>
            </w:pPr>
            <w:r>
              <w:rPr/>
              <w:t>CREATE TABLE tmemo (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memo_id bigint not null auto_increme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memo longblob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bjecttype integer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bject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rimary key (cmemo_id)</w:t>
            </w:r>
          </w:p>
          <w:p>
            <w:pPr>
              <w:pStyle w:val="Dbtable"/>
              <w:rPr/>
            </w:pPr>
            <w:r>
              <w:rPr/>
              <w:t>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iboj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8" w:firstLine="720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ąs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ormos „Naršyti CD“ sritis „Komentaras“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Resurs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kaičiav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vadini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Lend_CD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ašy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uomenys apie kompaktines plokšelių paskolinimus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truktūr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table"/>
              <w:rPr/>
            </w:pPr>
            <w:r>
              <w:rPr/>
              <w:t>CREATE TABLE tlendcd (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lend_id bigint not null auto_increme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cd_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person_id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lenddate datetime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returndate datetime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memo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rimary key (clend_id)</w:t>
            </w:r>
          </w:p>
          <w:p>
            <w:pPr>
              <w:pStyle w:val="Dbtable"/>
              <w:rPr/>
            </w:pPr>
            <w:r>
              <w:rPr/>
              <w:t>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iboj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ąs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ormos „Tvarkyti diskus“ sritis „Paskolinti CD“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Resurs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 xml:space="preserve">Lentelė </w:t>
            </w:r>
            <w:r>
              <w:rPr>
                <w:rStyle w:val="DbtableChar"/>
              </w:rPr>
              <w:t>tcd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kaičiav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vadini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DESCRIPTOR_*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ašy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 xml:space="preserve">Su šiomis lentelėmis dirba pluginai – „failų deskriptoriai“. Jos  saugo papildomą informaciją apie failą prilausomai nuo jo tipo. Pvz.  duomenis apie mp3 tipo failus saugo lentelė  </w:t>
            </w:r>
            <w:r>
              <w:rPr>
                <w:rStyle w:val="DbtableChar"/>
              </w:rPr>
              <w:t>tfd_mp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truktūr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table"/>
              <w:rPr/>
            </w:pPr>
            <w:r>
              <w:rPr/>
              <w:t>CREATE TABLE tfd_* (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fd_id bigint not null auto_increment,</w:t>
            </w:r>
          </w:p>
          <w:p>
            <w:pPr>
              <w:pStyle w:val="Dbtable"/>
              <w:rPr/>
            </w:pPr>
            <w:r>
              <w:rPr/>
              <w:t>// kiti laukai, apibūdinantys konkretaus</w:t>
            </w:r>
          </w:p>
          <w:p>
            <w:pPr>
              <w:pStyle w:val="Dbtable"/>
              <w:rPr/>
            </w:pPr>
            <w:r>
              <w:rPr/>
              <w:t xml:space="preserve">// tipo failą 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cd_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file_id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rimary key (cfd_id)</w:t>
            </w:r>
          </w:p>
          <w:p>
            <w:pPr>
              <w:pStyle w:val="Dbtable"/>
              <w:rPr/>
            </w:pPr>
            <w:r>
              <w:rPr/>
              <w:t>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iboj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ąs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orma – „CD nuskaitymo vedlys“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Resurs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Failų, esančių plokštelėje, atributai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kaičiav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Pavadini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OBJECTVERSI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ašyma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Lentelė saugo programos modulių esamas versijas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truktūr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table"/>
              <w:rPr/>
            </w:pPr>
            <w:r>
              <w:rPr/>
              <w:t>create table tobjectversion (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bjver_id bigint not null auto_increme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bject char(255)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version bigint,</w:t>
            </w:r>
          </w:p>
          <w:p>
            <w:pPr>
              <w:pStyle w:val="Dbtab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rimary key (cobjver_id)</w:t>
            </w:r>
          </w:p>
          <w:p>
            <w:pPr>
              <w:pStyle w:val="Dbtable"/>
              <w:rPr/>
            </w:pPr>
            <w:r>
              <w:rPr/>
              <w:t>);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Apriboj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Jeigu „ccode“ reikšmė priskirta tai ji turi būti unikali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ąsaj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Resurs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Programoje esantis koda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"/>
              <w:rPr/>
            </w:pPr>
            <w:r>
              <w:rPr/>
              <w:t>Skaičiavima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ight"/>
              <w:rPr/>
            </w:pPr>
            <w:r>
              <w:rPr/>
              <w:t>-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lt-LT"/>
        </w:rPr>
      </w:pPr>
      <w:r>
        <w:rPr>
          <w:lang w:val="lt-LT"/>
        </w:rPr>
        <w:t>Kokyb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šplečiamumas.</w:t>
      </w:r>
    </w:p>
    <w:p>
      <w:pPr>
        <w:pStyle w:val="Normal"/>
        <w:rPr/>
      </w:pPr>
      <w:r>
        <w:rPr>
          <w:lang w:val="lt-LT"/>
        </w:rPr>
        <w:t>Kuriant produktą, buvo siekiama kuo smulkiau suskaldyti jį į nepriklausomus modulius. Tam realizuota pluginų sistema, kuri pateikia sąsają prijungti naujus pluginus ir taip plėsti funkcionavi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ernešamumas.</w:t>
      </w:r>
    </w:p>
    <w:p>
      <w:pPr>
        <w:pStyle w:val="Normal"/>
        <w:rPr>
          <w:lang w:val="lt-LT"/>
        </w:rPr>
      </w:pPr>
      <w:r>
        <w:rPr>
          <w:lang w:val="lt-LT"/>
        </w:rPr>
        <w:t>Šiuo metu naudojama architektūra neleidžia perkelti produkto į kitą operacinę sistemą, nes naudojamos specifinės operacinės sistemos technologijos, tokios kaip DLL bibliotekos, Win API funkcijos ir t.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tikimumas.</w:t>
      </w:r>
    </w:p>
    <w:p>
      <w:pPr>
        <w:pStyle w:val="Normal"/>
        <w:rPr>
          <w:lang w:val="lt-LT"/>
        </w:rPr>
      </w:pPr>
      <w:r>
        <w:rPr>
          <w:lang w:val="lt-LT"/>
        </w:rPr>
        <w:t>Programos patikimumą padidina tai, kad žemo lygio duomenų apdorojimą atlieka duomenų bazių valdymo sistema. Dėl to supaprastėja programos realizacija ir padidėja patikimu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DbtableChar">
    <w:name w:val="dbtable Char"/>
    <w:basedOn w:val="DefaultParagraphFont"/>
    <w:qFormat/>
    <w:rPr>
      <w:rFonts w:ascii="Courier New" w:hAnsi="Courier New" w:cs="Courier New"/>
      <w:lang w:val="lt-LT" w:bidi="ar-SA"/>
    </w:rPr>
  </w:style>
  <w:style w:type="character" w:styleId="TableleftChar">
    <w:name w:val="tableleft Char"/>
    <w:basedOn w:val="DefaultParagraphFont"/>
    <w:qFormat/>
    <w:rPr>
      <w:b/>
      <w:i/>
      <w:sz w:val="24"/>
      <w:lang w:val="lt-LT" w:bidi="ar-SA"/>
    </w:rPr>
  </w:style>
  <w:style w:type="character" w:styleId="TablerightChar">
    <w:name w:val="tableright Char"/>
    <w:basedOn w:val="DefaultParagraphFont"/>
    <w:qFormat/>
    <w:rPr>
      <w:sz w:val="24"/>
      <w:lang w:val="lt-LT" w:bidi="ar-SA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next w:val="TextBody"/>
    <w:qFormat/>
    <w:pPr>
      <w:spacing w:before="0" w:after="120"/>
      <w:ind w:left="720" w:firstLine="720"/>
    </w:pPr>
    <w:rPr>
      <w:i/>
      <w:color w:val="0000FF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lang w:val="lt-LT"/>
    </w:rPr>
  </w:style>
  <w:style w:type="paragraph" w:styleId="BodyTextKeep">
    <w:name w:val="Body Text Keep"/>
    <w:basedOn w:val="TextBody"/>
    <w:qFormat/>
    <w:pPr>
      <w:keepNext w:val="true"/>
      <w:widowControl/>
      <w:spacing w:lineRule="atLeast" w:line="220" w:before="0" w:after="220"/>
      <w:jc w:val="both"/>
    </w:pPr>
    <w:rPr>
      <w:lang w:val="lt-LT"/>
    </w:rPr>
  </w:style>
  <w:style w:type="paragraph" w:styleId="Dbtable">
    <w:name w:val="dbtable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lang w:val="lt-LT"/>
    </w:rPr>
  </w:style>
  <w:style w:type="paragraph" w:styleId="Tableleft">
    <w:name w:val="tableleft"/>
    <w:basedOn w:val="Normal"/>
    <w:qFormat/>
    <w:pPr>
      <w:spacing w:lineRule="auto" w:line="240"/>
      <w:ind w:hanging="0"/>
    </w:pPr>
    <w:rPr>
      <w:b/>
      <w:i/>
      <w:lang w:val="lt-LT"/>
    </w:rPr>
  </w:style>
  <w:style w:type="paragraph" w:styleId="Tableright">
    <w:name w:val="tableright"/>
    <w:basedOn w:val="Normal"/>
    <w:qFormat/>
    <w:pPr>
      <w:spacing w:lineRule="auto" w:line="240"/>
      <w:ind w:hanging="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40:00Z</dcterms:created>
  <dc:creator>Asta</dc:creator>
  <dc:description/>
  <dc:language>en-US</dc:language>
  <cp:lastModifiedBy>unknown</cp:lastModifiedBy>
  <dcterms:modified xsi:type="dcterms:W3CDTF">2005-04-07T17:39:00Z</dcterms:modified>
  <cp:revision>58</cp:revision>
  <dc:subject/>
  <dc:title>PĮ architektūros specifikacija</dc:title>
</cp:coreProperties>
</file>