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/>
      </w:pPr>
      <w:r>
        <w:rPr/>
        <w:t>2 MODULI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iuterio naudojimas ir bylų tvarkyma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2552"/>
        <w:gridCol w:w="5953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yr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60" w:after="60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Užduoty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1. Kompiuterio įr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irmieji darbo kompiuteriu žingsnia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Įjungti kompiuterį, teisingai išjungti, tinkamai kartotinai įkelti sistemą, nutraukti sutrikusios programos darbą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spacing w:val="-4"/>
                <w:sz w:val="20"/>
              </w:rPr>
              <w:t>Peržvelgti kom</w:t>
              <w:softHyphen/>
              <w:t>piuterio sistemos informaciją apie: operacinę sistemą, pro</w:t>
              <w:softHyphen/>
              <w:t>ce</w:t>
              <w:softHyphen/>
              <w:t>so</w:t>
              <w:softHyphen/>
              <w:t xml:space="preserve">riaus tipą, įrengtą operatyviąją atmintinę (angl. </w:t>
            </w:r>
            <w:r>
              <w:rPr>
                <w:bCs/>
                <w:i/>
                <w:spacing w:val="-4"/>
                <w:sz w:val="20"/>
              </w:rPr>
              <w:t>RAM</w:t>
            </w:r>
            <w:r>
              <w:rPr>
                <w:bCs/>
                <w:spacing w:val="-4"/>
                <w:sz w:val="20"/>
              </w:rPr>
              <w:t>) ir kt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spacing w:val="-4"/>
                <w:sz w:val="20"/>
              </w:rPr>
              <w:t>Pakeisti kompiuterio darbalaukio (</w:t>
            </w:r>
            <w:r>
              <w:rPr>
                <w:bCs/>
                <w:i/>
                <w:spacing w:val="-4"/>
                <w:sz w:val="20"/>
              </w:rPr>
              <w:t>Desktop</w:t>
            </w:r>
            <w:r>
              <w:rPr>
                <w:bCs/>
                <w:spacing w:val="-4"/>
                <w:sz w:val="20"/>
              </w:rPr>
              <w:t>) konfigūraciją, datą ir laiką, garso parinktis, vaizduoklio (</w:t>
            </w:r>
            <w:r>
              <w:rPr>
                <w:bCs/>
                <w:i/>
                <w:spacing w:val="-4"/>
                <w:sz w:val="20"/>
              </w:rPr>
              <w:t>Display</w:t>
            </w:r>
            <w:r>
              <w:rPr>
                <w:bCs/>
                <w:spacing w:val="-4"/>
                <w:sz w:val="20"/>
              </w:rPr>
              <w:t>) nuostatas. Nustatyti bei pakeisti klaviatūros kalbą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ženklinti [suformatuoti] diskelį. </w:t>
            </w:r>
            <w:r>
              <w:rPr>
                <w:bCs/>
                <w:spacing w:val="-4"/>
                <w:sz w:val="20"/>
              </w:rPr>
              <w:t>Pasinaudoti esamomis pagalbos funkcijomis.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2. Darbo apli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arbas su piktogramom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sz w:val="20"/>
              </w:rPr>
              <w:t>Išrinkti po vieną, po keletą ir perkelti darbalaukio piktogramas (</w:t>
            </w:r>
            <w:r>
              <w:rPr>
                <w:bCs/>
                <w:i/>
                <w:sz w:val="20"/>
              </w:rPr>
              <w:t>Icons</w:t>
            </w:r>
            <w:r>
              <w:rPr>
                <w:bCs/>
                <w:sz w:val="20"/>
              </w:rPr>
              <w:t>). Pažinti darbalaukio piktogramas: disko įtaiso, aplankų (</w:t>
            </w:r>
            <w:r>
              <w:rPr>
                <w:bCs/>
                <w:i/>
                <w:sz w:val="20"/>
              </w:rPr>
              <w:t>Folder</w:t>
            </w:r>
            <w:r>
              <w:rPr>
                <w:bCs/>
                <w:sz w:val="20"/>
              </w:rPr>
              <w:t>) ir failų, šiukšlinės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sz w:val="20"/>
              </w:rPr>
              <w:t>Darbalaukyje, darbalaukio meniu arba kataloge sukurti šaukinio (</w:t>
            </w:r>
            <w:r>
              <w:rPr>
                <w:bCs/>
                <w:i/>
                <w:sz w:val="20"/>
              </w:rPr>
              <w:t>Shor</w:t>
              <w:softHyphen/>
              <w:t>tcut</w:t>
            </w:r>
            <w:r>
              <w:rPr>
                <w:bCs/>
                <w:sz w:val="20"/>
              </w:rPr>
              <w:t>) piktogramą (kopijuojant, velkant pele ir pan.).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arbas su langa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Žinoti įvairias lango dalis: antraštės juos</w:t>
              <w:softHyphen/>
              <w:t>tą, priemonių [įrankių] juostą, meniu juostą, bū</w:t>
              <w:softHyphen/>
              <w:t>se</w:t>
              <w:softHyphen/>
              <w:t>nos juostą, slinkties juostą ir t.t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nimizuoti [su</w:t>
              <w:softHyphen/>
              <w:t>traukti], maksimizuoti [išskleisti], perkelti, užverti langą, keisti jo dydį (atlikti veiksmus pele, klaviatūra, skleisti ir mažinti visus iš karto atvertus langus)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eiti iš vieno atverto lango į kitą (pele ir klaviatūra).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3. Failų sist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atalogai (aplanka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sz w:val="20"/>
              </w:rPr>
              <w:t>Suprasti hierarchinę aplankų, vidinių aplankų (</w:t>
            </w:r>
            <w:r>
              <w:rPr>
                <w:bCs/>
                <w:i/>
                <w:sz w:val="20"/>
              </w:rPr>
              <w:t>Subfolders</w:t>
            </w:r>
            <w:r>
              <w:rPr>
                <w:bCs/>
                <w:sz w:val="20"/>
              </w:rPr>
              <w:t>) ir failų sandarą. Suprasti kompiuterio aplanko (katalogo) ir failo sandarą (Windows Explorer pliusiukai ir minusiukai, jų naudojimas, paskirtis)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kurti aplanką (katalogą) ir po to vidinį aplanką (pakatalogį)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tverti diske esantį failą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Peržiūrėti aplanko (katalogo) savybes: pavadinimą, dydį, atnaujinimo datą, atributus ir kt. (klaviatūra ir pele)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spacing w:val="-4"/>
                <w:sz w:val="20"/>
              </w:rPr>
              <w:t>Žinoti failų (</w:t>
            </w:r>
            <w:r>
              <w:rPr>
                <w:bCs/>
                <w:i/>
                <w:spacing w:val="-4"/>
                <w:sz w:val="20"/>
              </w:rPr>
              <w:t>File</w:t>
            </w:r>
            <w:r>
              <w:rPr>
                <w:bCs/>
                <w:spacing w:val="-4"/>
                <w:sz w:val="20"/>
              </w:rPr>
              <w:t>) tipus: teksto dokumento, skaičiuoklės, duo</w:t>
              <w:softHyphen/>
              <w:t>me</w:t>
              <w:softHyphen/>
              <w:t>nų bazės, pateikčių (</w:t>
            </w:r>
            <w:r>
              <w:rPr>
                <w:bCs/>
                <w:i/>
                <w:spacing w:val="-4"/>
                <w:sz w:val="20"/>
              </w:rPr>
              <w:t>Power Point</w:t>
            </w:r>
            <w:r>
              <w:rPr>
                <w:bCs/>
                <w:spacing w:val="-4"/>
                <w:sz w:val="20"/>
              </w:rPr>
              <w:t>), paveikslo, laikinos ir kt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ustatyti failų (įskaitant visus vidiniuose aplankuose esančius) skaičių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ustatyti tam tikro tipo failų (įskaitant vidiniuose aplankuose esančius) skaičių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spacing w:val="-4"/>
                <w:sz w:val="20"/>
              </w:rPr>
              <w:t>Peržiūrėti rinkmenų savybes: pavadinimą, dydį, tipą, atnaujinimo datą, ar paslėpta (</w:t>
            </w:r>
            <w:r>
              <w:rPr>
                <w:bCs/>
                <w:i/>
                <w:spacing w:val="-4"/>
                <w:sz w:val="20"/>
              </w:rPr>
              <w:t>Hidden</w:t>
            </w:r>
            <w:r>
              <w:rPr>
                <w:bCs/>
                <w:spacing w:val="-4"/>
                <w:sz w:val="20"/>
              </w:rPr>
              <w:t>),  vien tik skaitymui (</w:t>
            </w:r>
            <w:r>
              <w:rPr>
                <w:bCs/>
                <w:i/>
                <w:spacing w:val="-4"/>
                <w:sz w:val="20"/>
              </w:rPr>
              <w:t>Only Read</w:t>
            </w:r>
            <w:r>
              <w:rPr>
                <w:bCs/>
                <w:spacing w:val="-4"/>
                <w:sz w:val="20"/>
              </w:rPr>
              <w:t>) ir kt. Mokėti pakeisti failo savybę „vien tik skaitymui“ į „skaitymui bei rašymui“ ir atvirkščiai; „paslėpta“ į „nepaslėpta“ ir atvirkščiai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rikiuoti aplankus (katalogus) ir failus pagal pavadinimą, dydį, tipą, atnaujinimo datą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vardyti rinkmenų bei aplankus (katalogus).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Failų glaudini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laudinti failą, esančią duotame disko aplanke naudojant programą ir kontekstinį meniu. Išskleisti suglaudintą failą, esančias duotoje disko vietoje (paprastai ir kontekstinio meniu dėka).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Failų ir aplankų kopijavimas, perkėlimas, šalini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šrinkti failą atskirai arba kartu su gretimomis ar negretimomis rinkmenomis (CTRL ir SHIFT klavišų bei pelės panaudojimas)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pijuoti failus iš vieno aplanko (ka</w:t>
              <w:softHyphen/>
              <w:t>ta</w:t>
              <w:softHyphen/>
              <w:t>lo</w:t>
              <w:softHyphen/>
              <w:t>go) į kitą arba iš vieno disko į kitą (CTRL, ALT, SHIFT klavišų naudojimas, kairiojo ir dešiniojo pelės klavišų naudojimas). Kopijavimas į keičiamus diskus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ie patys veiksmai su perkėlimu.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Failų ir aplankų šalinimas, naikinimas, susigrąžini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Failo šalinimas iš aplanko (katalogo) į šiukšlinę, apeinant ją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ikinti išsirinktus aplankus (katalogus) iš šiukšlinės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Failų,  aplankų (katalogas) naikinimas iš šiukšlinės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Failų ir aplankų susigrąžinimas iš šiukšlinės.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aieš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aieškos priemonės failui ar aplankui (katalogui) rasti. Paieška pagal pavadinimą, sukūrimo datą, dydį bei taikant pakaitos (*, ?) simbolius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eseniai naudotų failų sąrašo peržiūra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4. Virusų kontrol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Virusa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Virusų paieškos programos paleidimas, kad tikrintų tam tikrą diską, aplanką ar failą. Jų privalumai. Dezinfekavimo sąvoka. Programos atnaujinimo būtinybė ir privalumai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5. Paprasta tai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ksto rengimo programos naudoji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Teksto taisymo ar tvarkymo programos paleidimas ir failo kūrimas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Pasinaudojant klaviatūros priemonėmis ekrano kopijai daryti (</w:t>
            </w:r>
            <w:r>
              <w:rPr>
                <w:bCs/>
                <w:i/>
                <w:sz w:val="20"/>
              </w:rPr>
              <w:t>Print Screen</w:t>
            </w:r>
            <w:r>
              <w:rPr>
                <w:bCs/>
                <w:sz w:val="20"/>
              </w:rPr>
              <w:t>)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įdėti ekrano turinį į teksto taisymo ar tvarkymo programos </w:t>
            </w:r>
            <w:r>
              <w:rPr>
                <w:bCs/>
                <w:sz w:val="20"/>
                <w:lang w:val="ru-RU"/>
              </w:rPr>
              <w:t>failą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Įrašyti failą į diską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žverti programą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.6. Spausdini</w:t>
              <w:softHyphen/>
              <w:t>mo valdy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pausdini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Atspausdinti dokumentą teksto tvarkymo programoje. Dokumento spausdinimas į failą. Spausdintuvo parinkimas numatytuoju (iš įdiegtų sąrašo). Spausdinimo stebėjimas ir koregavim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entr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5"/>
        </w:tabs>
        <w:ind w:left="1425" w:hanging="432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78" w:hanging="578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120" w:after="60"/>
      <w:ind w:left="0" w:hanging="0"/>
      <w:jc w:val="left"/>
      <w:textAlignment w:val="baseline"/>
      <w:outlineLvl w:val="2"/>
    </w:pPr>
    <w:rPr>
      <w:rFonts w:cs="Arial"/>
      <w:b/>
      <w:bCs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/>
      <w:sz w:val="20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>
      <w:rFonts w:ascii="Times New Roman" w:hAnsi="Times New Roman" w:cs="Times New Roman"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next w:val="Normal"/>
    <w:qFormat/>
    <w:pPr>
      <w:widowControl/>
      <w:bidi w:val="0"/>
      <w:spacing w:before="120" w:after="120"/>
      <w:jc w:val="center"/>
    </w:pPr>
    <w:rPr>
      <w:rFonts w:ascii="Sentry" w:hAnsi="Sentry" w:eastAsia="Times New Roman" w:cs="Sentry"/>
      <w:b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7:00Z</dcterms:created>
  <dc:creator>LK</dc:creator>
  <dc:description/>
  <dc:language>en-US</dc:language>
  <cp:lastModifiedBy>Diana</cp:lastModifiedBy>
  <dcterms:modified xsi:type="dcterms:W3CDTF">2003-03-25T12:57:00Z</dcterms:modified>
  <cp:revision>37</cp:revision>
  <dc:subject/>
  <dc:title>1</dc:title>
</cp:coreProperties>
</file>